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HEY MR. DJ FOR PARTNERS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Heading2"/>
        <w:rPr/>
      </w:pPr>
      <w:r>
        <w:rPr/>
        <w:t>32 Count Beginner Partner Dance, 32 Count Intro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ide by Side-Same Foot Work for both Man and Lady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horeographed by Alice Daugherty &amp; Tim Hand (May 2008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usic:  Hey DJ by Van Morrison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rPr/>
      </w:pPr>
      <w:r>
        <w:rPr/>
        <w:t>Step forward, slide, shuffle, step forward, slide, shuffl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,2     Step forward with Right Foot, Slide Left Foot next to Right (Angle to 1:00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&amp;4   Shuffle Forward Right, Left Right (Angle to 1:00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,6     Step Forward with Left foot, Slide Right Foot next to Right (Angle to 11:00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&amp;8   Shuffle Forward Left, Right, Left (Angle to 11:00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Rock Step, ½ Shuffle Turn, Rock Step, ½ turn Shuffl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,2  Rock Forward with Right, recover Lef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&amp;4 Shuffle ½ Turn Right, Left, Righ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,6   Rock Forward Left,  recover Righ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&amp;8 Shuffle ½ Turn Left, Right, Left (bringing you back to front wall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2 Jazz Box Squares In Plac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720" w:hanging="0"/>
        <w:rPr>
          <w:b/>
          <w:b/>
          <w:bCs/>
        </w:rPr>
      </w:pPr>
      <w:r>
        <w:rPr>
          <w:b/>
          <w:bCs/>
        </w:rPr>
        <w:t>1,2,3,4  Step Right across Left, Step Left Back, Step Right Side, Step Left next to Right</w:t>
      </w:r>
    </w:p>
    <w:p>
      <w:pPr>
        <w:pStyle w:val="Normal"/>
        <w:ind w:right="-360" w:hanging="0"/>
        <w:rPr>
          <w:b/>
          <w:b/>
          <w:bCs/>
        </w:rPr>
      </w:pPr>
      <w:r>
        <w:rPr>
          <w:b/>
          <w:bCs/>
        </w:rPr>
        <w:t>5,6,7,8  Step Right across Left, Step Left Back, Step Right Side, Step Left next to Righ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Rock Step, Coaster Step, Rock Step, Coaster Step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,2  Rock forward with Right, recover Lef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&amp;4 Step back Right, Left next to Right, Step Forward Righ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,6  Rock forward with Left, recover Righ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&amp;8 Step back Left, Right next to Left, Step Forward Lef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gin again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n’t forget if you have Line Dancers check out Hey Mr. DJ Beginner Line Dance</w:t>
      </w:r>
    </w:p>
    <w:p>
      <w:pPr>
        <w:pStyle w:val="Normal"/>
        <w:rPr/>
      </w:pPr>
      <w:r>
        <w:rPr>
          <w:b/>
          <w:bCs/>
        </w:rPr>
        <w:t xml:space="preserve">Contact us at </w:t>
      </w:r>
      <w:hyperlink r:id="rId2">
        <w:r>
          <w:rPr>
            <w:rStyle w:val="InternetLink"/>
            <w:b/>
            <w:bCs/>
          </w:rPr>
          <w:t>bigalofamerica@aol.com</w:t>
        </w:r>
      </w:hyperlink>
      <w:r>
        <w:rPr>
          <w:b/>
          <w:bCs/>
        </w:rPr>
        <w:t xml:space="preserve"> or call 502-643-278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galofamerica@ao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05:17:00Z</dcterms:created>
  <dc:creator> </dc:creator>
  <dc:description/>
  <cp:keywords/>
  <dc:language>en-US</dc:language>
  <cp:lastModifiedBy>Patricia Brown</cp:lastModifiedBy>
  <dcterms:modified xsi:type="dcterms:W3CDTF">2009-11-28T05:17:00Z</dcterms:modified>
  <cp:revision>2</cp:revision>
  <dc:subject/>
  <dc:title>HEY MR</dc:title>
</cp:coreProperties>
</file>